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колы</w:t>
      </w:r>
    </w:p>
    <w:p>
      <w:pPr>
        <w:pStyle w:val="Style15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57035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3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шегарина Сауле Тлеулиевн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меститель директора школ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учебно-воспитательной работе </w:t>
      </w:r>
    </w:p>
    <w:p>
      <w:pPr>
        <w:pStyle w:val="Style15"/>
        <w:numPr>
          <w:ilvl w:val="0"/>
          <w:numId w:val="2"/>
        </w:numPr>
        <w:spacing w:before="0" w:after="0"/>
        <w:ind w:left="760" w:hanging="357"/>
        <w:rPr>
          <w:b/>
          <w:b/>
        </w:rPr>
      </w:pPr>
      <w:r>
        <w:rPr>
          <w:lang w:val="kk-KZ"/>
        </w:rPr>
        <w:t>организует и контролирует учебно-воспитательный процесс в 8-11 класс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уществляет набор часов к тарификации, несет ответственность за учебный план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0" w:hanging="35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нимает участие в работе по выбору и расстановке кадров, установлению обьёма их учебной работы (нагрузки) и их тарифик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подготовкой и  проведением </w:t>
      </w:r>
      <w:r>
        <w:rPr>
          <w:rFonts w:cs="Times New Roman" w:ascii="Times New Roman" w:hAnsi="Times New Roman"/>
          <w:sz w:val="24"/>
          <w:szCs w:val="24"/>
          <w:lang w:val="kk-KZ"/>
        </w:rPr>
        <w:t>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в 9 и 11 класс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60" w:hanging="35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ет ответственность за отчетность по успеваемости учащихся 8-11 классов</w:t>
      </w:r>
    </w:p>
    <w:p>
      <w:pPr>
        <w:pStyle w:val="Style15"/>
        <w:spacing w:before="0" w:after="0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. 87011657958</w:t>
      </w:r>
    </w:p>
    <w:p>
      <w:pPr>
        <w:pStyle w:val="Style15"/>
        <w:spacing w:before="0" w:after="0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e-mail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auleur</w:t>
        </w:r>
        <w:r>
          <w:rPr>
            <w:rStyle w:val="InternetLink"/>
            <w:b/>
            <w:sz w:val="28"/>
            <w:szCs w:val="28"/>
          </w:rPr>
          <w:t>2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240" w:after="24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532255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енова Раушан Сериковна</w:t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>Заместитель директора школы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учебно-воспитательной работ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  экспериментальной и научно исследовательской работой учителей и учащихся, </w:t>
      </w:r>
      <w:r>
        <w:rPr>
          <w:rFonts w:cs="Times New Roman" w:ascii="Times New Roman" w:hAnsi="Times New Roman"/>
          <w:sz w:val="24"/>
          <w:szCs w:val="24"/>
          <w:lang w:val="kk-KZ"/>
        </w:rPr>
        <w:t>ведет работу с одаренными дет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отов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аттестации педагогических работников; выполняет обязанности заместителя председателя аттестационной комисс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ями разрабатывает программы для одаренных детей;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т</w:t>
      </w:r>
      <w:r>
        <w:rPr>
          <w:b/>
          <w:sz w:val="28"/>
          <w:szCs w:val="28"/>
          <w:lang w:val="en-US"/>
        </w:rPr>
        <w:t>. 8747687143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e-mail:</w:t>
      </w:r>
      <w:r>
        <w:rPr>
          <w:b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raushan_khasenova73@mail.ru</w:t>
        </w:r>
      </w:hyperlink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24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43510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69" t="-4" r="87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жабекова Динара Жанбатыровна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Заместитель директора школ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учебно-воспитательной работе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ганизует и контролирует учебно-воспитательный процесс в 5-7 класса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ет ответственность за отчетность по успеваемости учащихся 5-7 класс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рганизует питание учащихся 5-11 классов, отчетность по питани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ет ответственность за работу по Всеобучу и движению уча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обучение на дому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распределении средств, выделенных из бюджета на оказание финансовой и материальной помощи социально незащищенным обучающимся и обучающимся из малообеспеченных семей.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т</w:t>
      </w:r>
      <w:r>
        <w:rPr>
          <w:b/>
          <w:sz w:val="28"/>
          <w:szCs w:val="28"/>
          <w:lang w:val="en-US"/>
        </w:rPr>
        <w:t>. 87773130632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e-mail:</w:t>
      </w:r>
      <w:r>
        <w:rPr>
          <w:b/>
          <w:sz w:val="28"/>
          <w:szCs w:val="28"/>
          <w:lang w:val="en-US"/>
        </w:rPr>
        <w:t xml:space="preserve"> dinara.koshabekova@mail.r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346835" cy="152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лдыкова Ляззат Кабдулловна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Заместитель директора школы </w:t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 xml:space="preserve">по воспитатель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ет методическую учебу педагогического коллектива по вопросам содержания и технологии ВР с учащимися и их родителям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организацией психолого-педагогического  и правового просвещения род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 состояние ВР, планирует, организовывает, контролирует и вносит необходимые коррективы в ее деяте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лассных и общешкольных  родительских комите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МО классных руководителе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боту с детьми девиантного повед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информационное обеспечение воспитательного процесса;</w:t>
      </w:r>
    </w:p>
    <w:p>
      <w:pPr>
        <w:pStyle w:val="Style15"/>
        <w:spacing w:before="0" w:after="0"/>
        <w:ind w:left="720" w:hanging="0"/>
        <w:rPr/>
      </w:pPr>
      <w:r>
        <w:rPr>
          <w:b/>
          <w:sz w:val="28"/>
          <w:szCs w:val="28"/>
        </w:rPr>
        <w:t>сот</w:t>
      </w:r>
      <w:r>
        <w:rPr>
          <w:b/>
          <w:sz w:val="28"/>
          <w:szCs w:val="28"/>
          <w:lang w:val="en-US"/>
        </w:rPr>
        <w:t>. 87086262059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e-mail:</w:t>
      </w:r>
      <w:r>
        <w:rPr>
          <w:b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dos_1965@mail.ru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81150" cy="165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шева Айнаш Кенесовн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меститель директора школ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учебно-воспитательной работе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ует и контролирует учебно-воспитательный процесс в </w:t>
      </w:r>
      <w:r>
        <w:rPr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ласса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качеством  учета  детей школьного возраста, проживающих   в микрорайоне шко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ет ответственность за отчетность по успеваемости учащихся 1-4 классов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является координатором по инклюзивному образованию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т</w:t>
      </w:r>
      <w:r>
        <w:rPr>
          <w:b/>
          <w:sz w:val="28"/>
          <w:szCs w:val="28"/>
          <w:lang w:val="en-US"/>
        </w:rPr>
        <w:t>. 87771006527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e-mail:</w:t>
      </w:r>
      <w:r>
        <w:rPr>
          <w:b/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akisheva.aynash@mail.ru</w:t>
        </w:r>
      </w:hyperlink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250" cy="15995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аева Акбопе Даулетовна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Заместитель директора школы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учебно-воспитательной работ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ганизует и контролирует работу по заполнению электронного журнала «Кунделік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заполнение национальной образовательной базы данных (НОБД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едет контроль за загрузкой материалов на  школьный сайт;</w:t>
      </w:r>
    </w:p>
    <w:p>
      <w:pPr>
        <w:pStyle w:val="Style15"/>
        <w:spacing w:before="0" w:after="0"/>
        <w:ind w:left="720" w:hanging="0"/>
        <w:jc w:val="right"/>
        <w:rPr/>
      </w:pPr>
      <w:r>
        <w:rPr>
          <w:b/>
          <w:sz w:val="28"/>
          <w:szCs w:val="28"/>
        </w:rPr>
        <w:t>сот</w:t>
      </w:r>
      <w:r>
        <w:rPr>
          <w:b/>
          <w:sz w:val="28"/>
          <w:szCs w:val="28"/>
          <w:lang w:val="en-US"/>
        </w:rPr>
        <w:t>. 87475381291</w:t>
      </w:r>
    </w:p>
    <w:p>
      <w:pPr>
        <w:pStyle w:val="Style15"/>
        <w:spacing w:before="0" w:after="0"/>
        <w:ind w:left="720" w:hanging="0"/>
        <w:jc w:val="right"/>
        <w:rPr>
          <w:lang w:val="en-US"/>
        </w:rPr>
      </w:pPr>
      <w:r>
        <w:rPr>
          <w:b/>
          <w:sz w:val="28"/>
          <w:szCs w:val="28"/>
          <w:lang w:val="kk-KZ"/>
        </w:rPr>
        <w:t>e-mail:</w:t>
      </w:r>
      <w:r>
        <w:rPr>
          <w:b/>
          <w:sz w:val="28"/>
          <w:szCs w:val="28"/>
          <w:lang w:val="en-US"/>
        </w:rPr>
        <w:t xml:space="preserve"> bope_dau@mail.ru</w:t>
      </w:r>
    </w:p>
    <w:p>
      <w:pPr>
        <w:pStyle w:val="Style15"/>
        <w:spacing w:before="24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uleur21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aushan_khasenova73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dos_1965@mail.ru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akisheva.aynash@mail.ru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1:00Z</dcterms:created>
  <dc:creator>Учитель</dc:creator>
  <dc:description/>
  <cp:keywords/>
  <dc:language>en-US</dc:language>
  <cp:lastModifiedBy>2</cp:lastModifiedBy>
  <dcterms:modified xsi:type="dcterms:W3CDTF">2018-10-15T06:28:00Z</dcterms:modified>
  <cp:revision>5</cp:revision>
  <dc:subject/>
  <dc:title/>
</cp:coreProperties>
</file>