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членов общественн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печительского Сове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одействие школе»  КГУ «Средняя школа-лицей №21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9"/>
        <w:gridCol w:w="1559"/>
        <w:gridCol w:w="2126"/>
        <w:gridCol w:w="1418"/>
        <w:gridCol w:w="1842"/>
        <w:gridCol w:w="9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сто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сто работы телеф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я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ұзақ Ғалия Аман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6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0619450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веточная 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Кокше -энер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естов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5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205093514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-н Жайляу 2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Ч-1 г. Кокшет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ндаренко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5.03.1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003253010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-н Жайляу 25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еса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исов Серик  Амангель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.01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0101303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 Темирбекова д 18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нсион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храева Фурдос Ис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9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509204505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ымбет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П «Сухрае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раимов Болат Ибра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6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061230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. Куанышева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П</w:t>
              <w:br/>
              <w:t>«Ибраим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иянов Александр Сатт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.05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053135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-н Жайляу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П   «Шиян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иядин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4.03.198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803244502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ектируемая 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декретном отпус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пп Крест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6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806174503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ова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давец-консультант магазин «Арба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9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печительского совета     </w:t>
      </w:r>
      <w:r>
        <w:rPr>
          <w:rFonts w:cs="Times New Roman" w:ascii="Times New Roman" w:hAnsi="Times New Roman"/>
          <w:sz w:val="28"/>
          <w:szCs w:val="28"/>
          <w:lang w:val="kk-KZ"/>
        </w:rPr>
        <w:t>Жанұзақ Ғалия Аманбайқы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    </w:t>
      </w:r>
      <w:r>
        <w:rPr>
          <w:rFonts w:cs="Times New Roman" w:ascii="Times New Roman" w:hAnsi="Times New Roman"/>
          <w:sz w:val="28"/>
          <w:szCs w:val="28"/>
          <w:lang w:val="kk-KZ"/>
        </w:rPr>
        <w:t>Бондаренко Сергей Михай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естов Николай Михай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зионная комисс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храева Фурдос Исс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браимов Болат Ибраим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      </w:t>
      </w:r>
      <w:r>
        <w:rPr>
          <w:rFonts w:cs="Times New Roman" w:ascii="Times New Roman" w:hAnsi="Times New Roman"/>
          <w:sz w:val="28"/>
          <w:szCs w:val="28"/>
          <w:lang w:val="kk-KZ"/>
        </w:rPr>
        <w:t>Зиядина Динара Бола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зионная комисс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иянов Александр Сатта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езионная комиссия </w:t>
      </w:r>
      <w:r>
        <w:rPr>
          <w:rFonts w:cs="Times New Roman" w:ascii="Times New Roman" w:hAnsi="Times New Roman"/>
          <w:sz w:val="28"/>
          <w:szCs w:val="28"/>
          <w:lang w:val="kk-KZ"/>
        </w:rPr>
        <w:t>Копп Крестина Пав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аисов Серик  Амангельди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7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3:00Z</dcterms:created>
  <dc:creator>SAMSUNG</dc:creator>
  <dc:description/>
  <dc:language>en-US</dc:language>
  <cp:lastModifiedBy>3</cp:lastModifiedBy>
  <cp:lastPrinted>2017-10-11T10:53:00Z</cp:lastPrinted>
  <dcterms:modified xsi:type="dcterms:W3CDTF">2018-09-28T03:53:00Z</dcterms:modified>
  <cp:revision>2</cp:revision>
  <dc:subject/>
  <dc:title/>
</cp:coreProperties>
</file>